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o vyplnění formuláře „Přiznání k poplatku“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Základní údaje</w:t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  <w:t>1) Společný zástupce – podává přiznání za rodinný dům, nebo bytový dům.</w:t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  <w:t>2) Počet poplatníků – počet všech poplatníků hlášených k trvalému pobytu v daném objektu.</w:t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Výpočet poplatků</w:t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  <w:t>1) Poplatek za osobu – počet poplatníků bez úlevy, nebo osvobození.</w:t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  <w:t>2) Poplatek při osvobození – počet osvobozených poplatníků.</w:t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  <w:t>3) Poplatek při úlevě – počet poplatníků s úlevou.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tudující předloží obecnímu úřadu potvrzení o ubytování od ubytovacího zařízení.</w:t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  <w:t>4) Kolonky č. 4 a 5 kolonky vyplní úřad, nevyplňujte!</w:t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řiznání k poplatku“</w:t>
      </w:r>
      <w:r>
        <w:rPr>
          <w:sz w:val="22"/>
          <w:szCs w:val="22"/>
        </w:rPr>
        <w:t xml:space="preserve"> je možné předat do 31. 01. 2019 na obecním úřadě v Linharticích a to </w:t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úřední den v pondělí v době od 8 do 11 hodin a od 13 do 17 hodin a v ostatních pracovních dnech 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sz w:val="22"/>
          <w:szCs w:val="22"/>
        </w:rPr>
        <w:t>od 8 do 11 hodin a kromě pátku i od 13 do 15 hodin.</w:t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ední vývoz popelnic roku 2018 bude  26.12.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sz w:val="22"/>
          <w:szCs w:val="22"/>
        </w:rPr>
        <w:t xml:space="preserve">Formulář </w:t>
      </w:r>
      <w:r>
        <w:rPr>
          <w:b/>
          <w:sz w:val="22"/>
          <w:szCs w:val="22"/>
        </w:rPr>
        <w:t>„Přiznání k poplatku“</w:t>
      </w:r>
      <w:r>
        <w:rPr>
          <w:sz w:val="22"/>
          <w:szCs w:val="22"/>
        </w:rPr>
        <w:t xml:space="preserve"> si můžete vyzvednout na obecním úřadě, v prodejně smíšeného zboží nebo stáhnout z webových stránek obce Linhartice </w:t>
      </w:r>
      <w:r>
        <w:rPr>
          <w:b/>
          <w:sz w:val="22"/>
          <w:szCs w:val="22"/>
        </w:rPr>
        <w:t>www.linhartice.cz</w:t>
      </w:r>
      <w:r>
        <w:rPr>
          <w:sz w:val="22"/>
          <w:szCs w:val="22"/>
        </w:rPr>
        <w:t xml:space="preserve">.    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voz domovního odpadu v roce 2019 – informace.</w:t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  <w:t>1) Svoz bude prováděn v pondělí a ve čtvrtek 1x za 14 dní po celý rok, celkem 26 svozů.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sz w:val="22"/>
          <w:szCs w:val="22"/>
        </w:rPr>
        <w:t xml:space="preserve">2) V období </w:t>
      </w:r>
      <w:r>
        <w:rPr>
          <w:sz w:val="22"/>
          <w:szCs w:val="22"/>
          <w:u w:val="single"/>
        </w:rPr>
        <w:t>leden – duben bude svoz prováděn v tyto dny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</w:rPr>
        <w:t xml:space="preserve"> 7</w:t>
      </w:r>
      <w:r>
        <w:rPr>
          <w:b/>
          <w:bCs/>
          <w:sz w:val="22"/>
          <w:szCs w:val="22"/>
        </w:rPr>
        <w:t xml:space="preserve">.1., 21.1., 4.2., 18.2.,4.3., 18.3., 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 xml:space="preserve">1.4., 15.4., 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květen – září bude svoz prováděn v tyto dny:</w:t>
      </w:r>
      <w:r>
        <w:rPr>
          <w:sz w:val="22"/>
          <w:szCs w:val="22"/>
        </w:rPr>
        <w:t xml:space="preserve">  9</w:t>
      </w:r>
      <w:r>
        <w:rPr>
          <w:b/>
          <w:bCs/>
          <w:sz w:val="22"/>
          <w:szCs w:val="22"/>
        </w:rPr>
        <w:t xml:space="preserve">.5., 23.5., 6.6., 20.6., 4.7., </w:t>
        <w:tab/>
        <w:tab/>
        <w:tab/>
        <w:t xml:space="preserve">18.7., 1.8., 15.8., 29.8., 12.9.,26.9., </w:t>
      </w:r>
    </w:p>
    <w:p>
      <w:pPr>
        <w:pStyle w:val="Normal"/>
        <w:widowControl w:val="false"/>
        <w:spacing w:lineRule="atLeast" w:line="307"/>
        <w:ind w:left="1440" w:hanging="0"/>
        <w:rPr/>
      </w:pPr>
      <w:r>
        <w:rPr>
          <w:sz w:val="22"/>
          <w:szCs w:val="22"/>
          <w:u w:val="single"/>
        </w:rPr>
        <w:t>říjen – prosinec bude svoz prováděn v tyto dny:</w:t>
      </w:r>
      <w:r>
        <w:rPr>
          <w:b/>
          <w:bCs/>
          <w:sz w:val="22"/>
          <w:szCs w:val="22"/>
        </w:rPr>
        <w:t xml:space="preserve"> 30.9., 14.10., 28.10., 11.11.,                                      25.11., 9.12., 23.12. </w:t>
      </w:r>
    </w:p>
    <w:p>
      <w:pPr>
        <w:pStyle w:val="Normal"/>
        <w:widowControl w:val="false"/>
        <w:spacing w:lineRule="atLeast" w:line="307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07"/>
        <w:ind w:left="284" w:hanging="284"/>
        <w:jc w:val="both"/>
        <w:rPr/>
      </w:pPr>
      <w:r>
        <w:rPr>
          <w:b/>
          <w:sz w:val="22"/>
          <w:szCs w:val="22"/>
        </w:rPr>
        <w:t xml:space="preserve">3) Svoz plastů (pytlů) není v obci Linhartice prováděn. V obci jsou stanoviště kontejnerů na plasty. Tímto žádáme občany, aby plastové lahve a jiné plastové odpady řádně sešlapali a do kontejnerů na plast ukládali pouze plast a tetrapaky, (krabičky od mléka, džusů atd.).  </w:t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  <w:t>4) Ve svozový den musí být nádoba s odpady na svozovém místě od 6.00 do 14.00 hodin.</w:t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Připadne-li svozový den na státem uznaný svátek, nebo na den pracovního klidu, je svozový 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n první pracovní den následující po tomto svátku ( nt. – náhradní termín). </w:t>
      </w:r>
    </w:p>
    <w:p>
      <w:pPr>
        <w:pStyle w:val="Normal"/>
        <w:widowControl w:val="false"/>
        <w:spacing w:lineRule="atLeast" w:line="30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 w:val="false"/>
        <w:spacing w:lineRule="atLeast" w:line="307"/>
        <w:rPr>
          <w:sz w:val="22"/>
          <w:szCs w:val="22"/>
        </w:rPr>
      </w:pPr>
      <w:r>
        <w:rPr>
          <w:sz w:val="22"/>
          <w:szCs w:val="22"/>
        </w:rPr>
        <w:t>6) V obci je rozmístěno 6 modrých kontejnerů na sběr papíru. Žádáme občany, aby do těchto</w:t>
      </w:r>
    </w:p>
    <w:p>
      <w:pPr>
        <w:pStyle w:val="Normal"/>
        <w:widowControl w:val="false"/>
        <w:spacing w:lineRule="atLeast" w:line="307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kontejnerů ukládali  pouze papír, dle návodu nalepeném na kontejneru. Kontejnery budou  </w:t>
      </w:r>
    </w:p>
    <w:p>
      <w:pPr>
        <w:pStyle w:val="Normal"/>
        <w:widowControl w:val="false"/>
        <w:spacing w:lineRule="atLeast" w:line="307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vyváženy 1x za měsíc. </w:t>
      </w:r>
    </w:p>
    <w:p>
      <w:pPr>
        <w:pStyle w:val="Normal"/>
        <w:widowControl w:val="false"/>
        <w:spacing w:lineRule="atLeas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7) Prázdné plechovky je možno dávat do kontejneru u pana Franka  v areálu výkupu surovin,</w:t>
      </w:r>
    </w:p>
    <w:p>
      <w:pPr>
        <w:pStyle w:val="NoSpacing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Linhartice č. 68. </w:t>
      </w:r>
    </w:p>
    <w:p>
      <w:pPr>
        <w:pStyle w:val="Normal"/>
        <w:widowControl w:val="false"/>
        <w:spacing w:lineRule="atLeast" w:line="30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egoe U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bidi="ar-SA" w:eastAsia="zh-CN"/>
    </w:rPr>
  </w:style>
  <w:style w:type="paragraph" w:styleId="DocumentMap1">
    <w:name w:val="Document Map"/>
    <w:basedOn w:val="Normal"/>
    <w:qFormat/>
    <w:pPr>
      <w:widowControl/>
      <w:shd w:fill="000080" w:val="clear"/>
      <w:ind w:left="0" w:right="0" w:hanging="0"/>
      <w:jc w:val="left"/>
      <w:textAlignment w:val="auto"/>
    </w:pPr>
    <w:rPr>
      <w:rFonts w:ascii="Tahoma" w:hAnsi="Tahoma" w:cs="Tahoma"/>
      <w:sz w:val="24"/>
      <w:szCs w:val="24"/>
      <w:lang w:val="cs-CZ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egoe UI" w:cs="Times New Roman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3:00Z</dcterms:created>
  <dc:creator>Readiris</dc:creator>
  <dc:description/>
  <cp:keywords/>
  <dc:language>en-US</dc:language>
  <cp:lastModifiedBy>Ivan Vovk</cp:lastModifiedBy>
  <cp:lastPrinted>2017-12-13T14:24:00Z</cp:lastPrinted>
  <dcterms:modified xsi:type="dcterms:W3CDTF">2019-08-08T09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starosta</vt:lpwstr>
  </property>
</Properties>
</file>